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</w:t>
      </w:r>
      <w:r>
        <w:rPr>
          <w:sz w:val="32"/>
          <w:szCs w:val="32"/>
          <w:lang w:val="bg-BG"/>
        </w:rPr>
        <w:t>Програма и план за работа 2020 год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читалището работи един щатен библиотекар,който е и секретар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осн.дейност – библиотечната основните задачи с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Да кандидатства по нови програми,с цел подсигуряване на средства за библиотек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Да бъде в помощ на учащите се в общообразователния проце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Да извършва общественополезна дейност чрез предоставяне на интернет услуг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Да продължи обучението по програмен продукт АБ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Да се извърши частичен ремонт на библиотек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културната дейно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24 май-Празник на квартал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сформира организационен комитет във връзка подготовка,провеждане и отчет на Празника на квартал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посетят фирми с цел спонсор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отчетат постъпилите дарени средства.</w:t>
      </w:r>
    </w:p>
    <w:p>
      <w:pPr>
        <w:pStyle w:val="Normal"/>
        <w:rPr/>
      </w:pPr>
      <w:r>
        <w:rPr>
          <w:sz w:val="28"/>
          <w:szCs w:val="28"/>
          <w:lang w:val="bg-BG"/>
        </w:rPr>
        <w:t>Да се организира спортен полуден и концертна програм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подсигурят награди за участниците в спортния полуде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Коледни празници за децата от квартал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подсигурят средства,за да се отбележат на ниво коледните празниц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всяко дете да се подсигурят подаръц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6:00Z</dcterms:created>
  <dc:creator>K</dc:creator>
  <dc:description/>
  <cp:keywords/>
  <dc:language>en-US</dc:language>
  <cp:lastModifiedBy>K</cp:lastModifiedBy>
  <dcterms:modified xsi:type="dcterms:W3CDTF">2020-05-19T09:00:00Z</dcterms:modified>
  <cp:revision>6</cp:revision>
  <dc:subject/>
  <dc:title>                          Програма и план за работа</dc:title>
</cp:coreProperties>
</file>